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Calibri"/>
          <w:b/>
          <w:bCs/>
          <w:sz w:val="32"/>
          <w:szCs w:val="32"/>
          <w:lang w:eastAsia="el-GR"/>
        </w:rPr>
        <w:t xml:space="preserve">                     </w:t>
      </w:r>
      <w:r>
        <w:rPr>
          <w:rFonts w:cs="TimesNewRomanPS-BoldMT;Times New Roman"/>
          <w:b/>
          <w:bCs/>
          <w:sz w:val="32"/>
          <w:szCs w:val="32"/>
          <w:lang w:eastAsia="el-GR"/>
        </w:rPr>
        <w:t>ΑΙΤΗΣΗ ΜΕΤΑΒΙΒΑΣΗΣ ΟΝΟΜΑΤΟΣ ΧΩΡΟΥ .GR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-10795</wp:posOffset>
                </wp:positionV>
                <wp:extent cx="296989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1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Ημερομην./Ωρ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Υποβολής στο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ταχωρητή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7pt;mso-wrap-distance-left:9pt;mso-wrap-distance-right:9pt;mso-wrap-distance-top:0pt;mso-wrap-distance-bottom:0pt;margin-top:-0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1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;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24"/>
                                <w:szCs w:val="24"/>
                                <w:lang w:eastAsia="el-GR"/>
                              </w:rPr>
                              <w:t>Ημερομην./Ωρ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MT;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24"/>
                                <w:szCs w:val="24"/>
                                <w:lang w:eastAsia="el-GR"/>
                              </w:rPr>
                              <w:t>Υποβολής στο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24"/>
                                <w:szCs w:val="24"/>
                                <w:lang w:eastAsia="el-GR"/>
                              </w:rPr>
                              <w:t>Καταχωρητή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  <w:t>Προς τον Καταχωρητή με την επωνυμία…………………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Σημείωση : Τα πεδία με αστερίσκο (*) διαβιβάζονται υποχρεωτικά στο Μητρώο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και σε περίπτωση που δεν συμπληρωθούν η αίτηση θεωρείται ανυπόστατ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11775</wp:posOffset>
                </wp:positionH>
                <wp:positionV relativeFrom="paragraph">
                  <wp:posOffset>382905</wp:posOffset>
                </wp:positionV>
                <wp:extent cx="1749425" cy="71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Σημειώστε με </w:t>
                                  </w:r>
                                  <w:r>
                                    <w:rPr>
                                      <w:rFonts w:cs="Symbol"/>
                                      <w:sz w:val="18"/>
                                      <w:szCs w:val="18"/>
                                    </w:rPr>
                                    <w:t xml:space="preserve">Ö   </w:t>
                                  </w: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όσα από τ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κάτωθι στοιχεία θεωρείτ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μπιστευτικά και επιθυμείτ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ην απόκρυψη του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TimesNewRomanPS-BoldMT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6pt;mso-wrap-distance-left:9pt;mso-wrap-distance-right:9pt;mso-wrap-distance-top:0pt;mso-wrap-distance-bottom:0pt;margin-top:30.15pt;mso-position-vertical-relative:text;margin-left:418.2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/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Σημειώστε με </w:t>
                            </w:r>
                            <w:r>
                              <w:rPr>
                                <w:rFonts w:cs="Symbol"/>
                                <w:sz w:val="18"/>
                                <w:szCs w:val="18"/>
                              </w:rPr>
                              <w:t xml:space="preserve">Ö   </w:t>
                            </w: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όσα από τ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κάτωθι στοιχεία θεωρείτ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μπιστευτικά και επιθυμείτ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>την απόκρυψη του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Α. Όνομα Χώρου προς μεταβίβαση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Όνομα Χώρου*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Β.1 Στοιχεία Μεταβιβάζοντος-Φορέα- Φυσικού Προσώπου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Προσώπου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Ονοματεπώνυμο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ρ.Αστ.Ταυ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el-GR"/>
              </w:rPr>
            </w:pPr>
            <w:r>
              <w:rPr>
                <w:rFonts w:cs="TimesNewRomanPSMT;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el-GR"/>
              </w:rPr>
            </w:pPr>
            <w:r>
              <w:rPr>
                <w:rFonts w:cs="TimesNewRomanPSMT;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: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MT;Times New Roman"/>
                <w:sz w:val="24"/>
                <w:szCs w:val="24"/>
                <w:lang w:eastAsia="el-GR"/>
              </w:rPr>
            </w:pPr>
            <w:r>
              <w:rPr>
                <w:rFonts w:cs="TimesNewRomanPSMT;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 xml:space="preserve">ή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Β2. Στοιχεία Μεταβιβάζοντος-Φορέα- Νομικού Προσώπου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eastAsia="el-GR"/>
        </w:rPr>
      </w:pPr>
      <w:r>
        <w:rPr>
          <w:rFonts w:cs="TimesNewRomanPS-BoldMT;Times New Roman"/>
          <w:b/>
          <w:bCs/>
          <w:sz w:val="24"/>
          <w:szCs w:val="24"/>
          <w:lang w:eastAsia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Προσώπου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Πλήρης Επωνυμία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Διακριτικός Τίτλος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/ΔΟΥ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ντικείμεν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MT;Times New Roman"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Στοιχεία ταυτότητας Νομίμου Εκπροσώπου (Νομικών Προσώπων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Ονοματεπώνυμο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Β3. Ταχυδρομική Διεύθυνση (Κατοικία – Έδρα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1017"/>
        <w:gridCol w:w="3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δός- Αριθμός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όλη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.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Χώρα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εριοχή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eastAsia="el-GR"/>
        </w:rPr>
        <w:t xml:space="preserve">  </w:t>
      </w:r>
      <w:r>
        <w:rPr/>
        <w:t>Β4. Περιεχόμενο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  <w:t>(</w:t>
      </w:r>
      <w:r>
        <w:rPr>
          <w:rFonts w:cs="TimesNewRomanPSMT;Times New Roman"/>
          <w:sz w:val="20"/>
          <w:szCs w:val="20"/>
          <w:lang w:eastAsia="el-GR"/>
        </w:rPr>
        <w:t>Συμπληρώνεται για Ονόματα Χώρου τρίτου επιπέδου των οποίων μόνο το τρίτο πείπεδο είναι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el-GR"/>
        </w:rPr>
      </w:pPr>
      <w:r>
        <w:rPr>
          <w:rFonts w:cs="TimesNewRomanPSMT;Times New Roman"/>
          <w:sz w:val="20"/>
          <w:szCs w:val="20"/>
          <w:lang w:eastAsia="el-GR"/>
        </w:rPr>
        <w:t>μεταβλητό και πρέπει να περιγράφεται η χρήση του ονόματος χώρου από τον καταχωρούμενο και η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/>
          <w:sz w:val="20"/>
          <w:szCs w:val="20"/>
          <w:lang w:eastAsia="el-GR"/>
        </w:rPr>
        <w:t>ιδιότητά του στα πλαίσια του παραρτήματος Γ του Κανονισμού</w:t>
      </w:r>
      <w:r>
        <w:rPr>
          <w:rFonts w:cs="TimesNewRomanPS-BoldMT;Times New Roman"/>
          <w:b/>
          <w:bCs/>
          <w:sz w:val="20"/>
          <w:szCs w:val="20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  <w:lang w:eastAsia="el-GR"/>
        </w:rPr>
        <w:t xml:space="preserve">Β5 </w:t>
      </w:r>
      <w:r>
        <w:rPr/>
        <w:t>Κωδικός Εξουσιοδότησης Ονόματος Χώρου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ΣΤ. Εξυπηρετητές Ονοματοδοσία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eastAsia="el-GR"/>
        </w:rPr>
        <w:t>Β6. ΔΗΛΩΣΗ ΜΕΤΑΒΙΒΑΖΟΝΤΟΣ</w:t>
      </w:r>
      <w:r>
        <w:rPr>
          <w:rFonts w:cs="TimesNewRomanPS-BoldMT;Times New Roman"/>
          <w:b/>
          <w:bCs/>
          <w:sz w:val="20"/>
          <w:szCs w:val="20"/>
          <w:lang w:eastAsia="el-GR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el-GR"/>
        </w:rPr>
        <w:t>Δια του παρόντος, ο κάτωθι υπογράφων ……….…………………………. (ονοματεπώνυμο /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el-GR"/>
        </w:rPr>
      </w:pPr>
      <w:r>
        <w:rPr>
          <w:rFonts w:cs="TimesNewRomanPSMT;Times New Roman"/>
          <w:lang w:eastAsia="el-GR"/>
        </w:rPr>
        <w:t>επωνυμία), νομίμως εκπροσωπούμενος/η από τ… ………………………, (σε περίπτωση νομικού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el-GR"/>
        </w:rPr>
      </w:pPr>
      <w:r>
        <w:rPr>
          <w:rFonts w:cs="TimesNewRomanPSMT;Times New Roman"/>
          <w:lang w:eastAsia="el-GR"/>
        </w:rPr>
        <w:t>προσώπου), μεταβιβάζω το όνομα χώρου ………………………… .gr, στ.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el-GR"/>
        </w:rPr>
      </w:pPr>
      <w:r>
        <w:rPr>
          <w:rFonts w:cs="TimesNewRomanPSMT;Times New Roman"/>
          <w:lang w:eastAsia="el-GR"/>
        </w:rPr>
        <w:t>……………………………</w:t>
      </w:r>
      <w:r>
        <w:rPr>
          <w:rFonts w:cs="TimesNewRomanPSMT;Times New Roman"/>
          <w:lang w:eastAsia="el-GR"/>
        </w:rPr>
        <w:t>.................. (ονοματεπώνυμο / επωνυμία), νομίμως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el-GR"/>
        </w:rPr>
      </w:pPr>
      <w:r>
        <w:rPr>
          <w:rFonts w:cs="TimesNewRomanPSMT;Times New Roman"/>
          <w:lang w:eastAsia="el-GR"/>
        </w:rPr>
        <w:t>εκπροσωπούμενο/η από τ… ………………………, (σε περίπτωση νομικού προσώπου),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Γ1. Στοιχεία Νέου Φορέα – Αποδεχόμενου την Μεταβίβαση- Φυσ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Προσώπου*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Ονοματεπώνυμο*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ρ. Αστ. Ταυτ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*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*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*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ή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Γ2. Στοιχεία Νέου Φορέα – Αποδεχόμενου την Μεταβίβαση- Νομ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Προσώπου*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Πλήρης Επωνυμία*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Διακριτικός Τίτλος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/ΔΟΥ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ντικείμενο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*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*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*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Στοιχεία ταυτότητας Νομίμου Εκπροσώπου (Νομικών Προσώπων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Ονοματεπώνυμο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el-GR"/>
        </w:rPr>
      </w:pPr>
      <w:r>
        <w:rPr>
          <w:rFonts w:cs="TimesNewRomanPS-BoldMT;Times New Roman"/>
          <w:b/>
          <w:bCs/>
          <w:lang w:eastAsia="el-GR"/>
        </w:rPr>
        <w:t>Γ3. Ταχυδρομική Διεύθυνση (Κατοικία – Έδρα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2"/>
        <w:gridCol w:w="1017"/>
        <w:gridCol w:w="36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l-GR"/>
              </w:rPr>
              <w:t>Οδός- Αριθμός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l-GR"/>
              </w:rPr>
              <w:t>Πόλη*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l-GR"/>
              </w:rPr>
              <w:t>Τ.Κ.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l-GR"/>
              </w:rPr>
              <w:t>Χώρα*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l-GR"/>
              </w:rPr>
              <w:t>Περιοχή*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eastAsia="el-GR"/>
        </w:rPr>
      </w:pPr>
      <w:r>
        <w:rPr>
          <w:rFonts w:cs="TimesNewRomanPS-BoldMT;Times New Roman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</w:t>
      </w:r>
      <w:r>
        <w:rPr>
          <w:rFonts w:cs="TimesNewRomanPS-BoldMT;Times New Roman"/>
          <w:b/>
          <w:bCs/>
          <w:sz w:val="28"/>
          <w:szCs w:val="28"/>
        </w:rPr>
        <w:t>ΥΠΕΥΘΥΝΗ ΔΗΛΩΣΗ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el-GR"/>
        </w:rPr>
        <w:t>Γ6. ΔΗΛΩΣΗ ΑΠΟΔΕΧΟΜΕΝΟΥ ΤΗΝ ΜΕΤΑΒΙΒΑΣΗ - ΝΕΟΥ ΦΟΡΕΑ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Δια του παρόντος, ο κάτωθι υπογράφων ……….…………………………. (ονοματεπώνυμο 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επωνυμία), νομίμως εκπροσωπούμενη από τ… ………………………, (σε περίπτωση νομικού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προσώπου) αποδέχομαι την παρούσα μεταβίβαση και δηλώνω υπεύθυνα ότι: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(α) Τα στοιχεία που δηλώνω με την παρούσα αίτηση είναι αληθή και ακριβή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(β) Δεσμεύω το συγκεκριμένο νομικό πρόσωπο (Μόνο σε περίπτωση νομικών προσώπων)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(γ) σε περίπτωση Ονομάτων Χώρου τρίτου επιπέδου των οποίων μόνο το τρίτο επίπεδο είνα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el-GR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μεταβλητό, φέρω την ιδιότητα που αντιστοιχεί σε φορείς στους οποίους δύναται να εκχωρηθεί το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  <w:lang w:eastAsia="el-GR"/>
        </w:rPr>
        <w:t>συγκεκριμένο Κοινόχρηστο Όνομα Χώρου που συνθέτει το Μη Μεταβλητό πεδίο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NewRomanPSMT;Times New Roman"/>
        </w:rPr>
        <w:t>Ο αιτών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Ονοματεπώνυμο (Κεφαλαία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TimesNewRomanPSMT;Times New Roman"/>
          <w:sz w:val="20"/>
          <w:szCs w:val="20"/>
        </w:rPr>
        <w:t xml:space="preserve">Ημερομηνία ____/____/____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Υπογραφή Φυσικού Προσώπου/ Νομίμου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Εκπροσώπου (Σφραγίδα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-Bold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Multihosting</dc:creator>
  <dc:description/>
  <dc:language>en-US</dc:language>
  <cp:lastModifiedBy>Multihosting</cp:lastModifiedBy>
  <dcterms:modified xsi:type="dcterms:W3CDTF">2010-09-03T08:09:00Z</dcterms:modified>
  <cp:revision>2</cp:revision>
  <dc:subject/>
  <dc:title/>
</cp:coreProperties>
</file>