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  <w:r>
        <w:rPr>
          <w:rFonts w:cs="TimesNewRomanPS-BoldMT;Times New Roman"/>
          <w:b/>
          <w:bCs/>
          <w:sz w:val="32"/>
          <w:szCs w:val="32"/>
        </w:rPr>
        <w:t xml:space="preserve">ΑΙΤΗΣΗ ΑΛΛΑΓΗΣ ΚΑΤΑΧΩΡΗΤΗ ΟΝΟΜΑΤΟΣ ΧΩΡΟΥ .GR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-10795</wp:posOffset>
                </wp:positionV>
                <wp:extent cx="296989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1826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</w:rPr>
                                    <w:t>Ημερομ.ΥποβολήςΑίτ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</w:rPr>
                                    <w:t>στο νέο Καταχωρητή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5.65pt;mso-wrap-distance-left:9pt;mso-wrap-distance-right:9pt;mso-wrap-distance-top:0pt;mso-wrap-distance-bottom:0pt;margin-top:-0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1826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</w:rPr>
                              <w:t>Ημερομ.ΥποβολήςΑίτη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NewRomanPSM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</w:rPr>
                              <w:t>στο νέο Καταχωρητή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/>
        </w:rPr>
      </w:pPr>
      <w:r>
        <w:rPr>
          <w:rFonts w:cs="TimesNewRomanPS-BoldMT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Προς τον νέο Καταχωρητή με την επωνυμία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Σημείωση : Τα πεδία με αστερίσκο (*) διαβιβάζονται υποχρεωτικά στο Μητρώο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</w:rPr>
        <w:t>και σε περίπτωση που δεν συμπληρωθούν η αίτηση θεωρείται ανυπόστατη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tbl>
      <w:tblPr>
        <w:tblW w:w="275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 xml:space="preserve">Σημειώστε με </w:t>
            </w:r>
            <w:r>
              <w:rPr>
                <w:rFonts w:cs="Symbol" w:ascii="Symbol" w:hAnsi="Symbol"/>
                <w:sz w:val="18"/>
                <w:szCs w:val="18"/>
              </w:rPr>
              <w:t></w:t>
            </w:r>
            <w:r>
              <w:rPr>
                <w:rFonts w:cs="Symbol"/>
                <w:sz w:val="18"/>
                <w:szCs w:val="18"/>
              </w:rPr>
              <w:t xml:space="preserve"> </w:t>
            </w:r>
            <w:r>
              <w:rPr>
                <w:rFonts w:cs="TimesNewRomanPS-BoldMT;Times New Roman"/>
                <w:b/>
                <w:bCs/>
                <w:sz w:val="18"/>
                <w:szCs w:val="18"/>
              </w:rPr>
              <w:t>όσα από τ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κάτωθι στοιχεία θεωρείτ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εμπιστευτικά και επιθυμείτ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την απόκρυψη του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/>
          <w:b/>
          <w:bCs/>
          <w:sz w:val="18"/>
          <w:szCs w:val="18"/>
        </w:rPr>
      </w:r>
    </w:p>
    <w:p>
      <w:pPr>
        <w:pStyle w:val="Normal"/>
        <w:rPr>
          <w:rFonts w:cs="TimesNewRomanPS-BoldMT;Times New Roman"/>
          <w:b/>
          <w:b/>
          <w:bCs/>
          <w:sz w:val="18"/>
          <w:szCs w:val="18"/>
          <w:lang w:val="en-US"/>
        </w:rPr>
      </w:pPr>
      <w:r>
        <w:rPr>
          <w:rFonts w:cs="TimesNewRomanPS-BoldMT;Times New Roman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  <w:t>Α. Όνομα Χώρ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Όνομα Χώρου*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Κωδικός Εξουσιοδότησης Ονόματος Χώρου*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sz w:val="20"/>
                <w:szCs w:val="20"/>
              </w:rPr>
              <w:t>Νέος Κωδικός Εξουσιοδότησης Ονόματος Χώρου*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«</w:t>
      </w:r>
      <w:r>
        <w:rPr>
          <w:rFonts w:cs="Tahoma"/>
          <w:b/>
          <w:i/>
          <w:sz w:val="18"/>
          <w:szCs w:val="18"/>
        </w:rPr>
        <w:t>Ο Νέος Κωδικός Εξουσιοδότησης Ονόματος Χώρου</w:t>
      </w:r>
      <w:r>
        <w:rPr>
          <w:rFonts w:cs="Tahoma"/>
          <w:i/>
          <w:sz w:val="18"/>
          <w:szCs w:val="18"/>
        </w:rPr>
        <w:t xml:space="preserve"> της παρούσας αίτησης διαφέρει από τον τρέχοντα κωδικό του Ονόματος Χώρου. Ο νέος κωδικός εξουσιοδότησης του Ονόματος Χώρου περιέχει στοιχεία πέραν των αλφαριθμητικών για λόγους ασφαλείας.»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  <w:t>Β1. Στοιχεία ταυτότητας Φορέα –αιτούντα την αλλαγή Καταχωρητή- Φυσ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Κωδικός Προσώπου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Ονοματεπώνυμ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Αρ.Αστυν.Ταυτότ.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Fax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;Times New Roman"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</w:rPr>
              <w:t>Κωδικός Εξουσιοδότησης Προσώπο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val="en-US"/>
        </w:rPr>
      </w:pPr>
      <w:r>
        <w:rPr>
          <w:rFonts w:cs="TimesNewRomanPS-BoldMT;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 xml:space="preserve">ή </w:t>
        <w:br/>
      </w:r>
    </w:p>
    <w:p>
      <w:pPr>
        <w:pStyle w:val="Normal"/>
        <w:rPr/>
      </w:pPr>
      <w:r>
        <w:rPr/>
        <w:t>Β2. Στοιχεία ταυτότητας Φορέα- αιτούντα την αλλαγή Καταχωρητή-Νομ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Κωδικός Προσώπου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λήρης Επωνυμία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Διακριτικός Τίτλος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ΑΦΜ/ΔΟΥ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Αντικείμεν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Fax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Κωδικός Εξουσιοδότησης Προσώπου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Στοιχεία ταυτότητας Νομίμου Εκπροσώπου (Νομικών Προσώπων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νοματεπώνυμ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ΑΦΜ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Fax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Β3. Ταχυδρομική Διεύθυνση (Κατοικία – Έδρα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017"/>
        <w:gridCol w:w="3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δός- Αριθμός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όλη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.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Χώρα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εριοχή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Β4. Περιεχόμενο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20"/>
          <w:szCs w:val="20"/>
        </w:rPr>
        <w:t>(</w:t>
      </w:r>
      <w:r>
        <w:rPr>
          <w:rFonts w:cs="TimesNewRomanPSMT;Times New Roman"/>
          <w:sz w:val="20"/>
          <w:szCs w:val="20"/>
        </w:rPr>
        <w:t>Συμπληρώνεται για Ονόματα Χώρου τρίτου επιπέδου των οποίων μόνο το τρίτο επίπεδο είναι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μεταβλητό και πρέπει να περιγράφεται η χρήση του ονόματος χώρου από τον καταχωρούμενο και η</w:t>
      </w:r>
    </w:p>
    <w:p>
      <w:pPr>
        <w:pStyle w:val="Normal"/>
        <w:rPr/>
      </w:pPr>
      <w:r>
        <w:rPr>
          <w:rFonts w:cs="TimesNewRomanPSMT;Times New Roman"/>
          <w:sz w:val="20"/>
          <w:szCs w:val="20"/>
        </w:rPr>
        <w:t>ιδιότητά του στα πλαίσια του παραρτήματος Γ του Κανονισμού</w:t>
      </w:r>
      <w:r>
        <w:rPr>
          <w:rFonts w:cs="TimesNewRomanPS-BoldMT;Times New Roman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TimesNewRomanPS-BoldMT;Times New Roman"/>
          <w:b/>
          <w:bCs/>
          <w:sz w:val="24"/>
          <w:szCs w:val="24"/>
        </w:rPr>
        <w:t>Γ. Στοιχεία</w:t>
      </w:r>
      <w:r>
        <w:rPr/>
        <w:t xml:space="preserve"> Παλαιού Καταχωρητή – Φυσ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νοματεπώνυμο 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ή</w:t>
      </w:r>
    </w:p>
    <w:p>
      <w:pPr>
        <w:pStyle w:val="Normal"/>
        <w:rPr/>
      </w:pPr>
      <w:r>
        <w:rPr/>
        <w:t>Δ. Στοιχεία Παλαιού Καταχωρητή- Νομικού Προσώπ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λήρης Επωνυμία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Διακριτικός Τίτλος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</w:t>
      </w:r>
      <w:r>
        <w:rPr>
          <w:rFonts w:cs="TimesNewRomanPS-BoldMT;Times New Roman"/>
          <w:b/>
          <w:bCs/>
          <w:sz w:val="28"/>
          <w:szCs w:val="28"/>
        </w:rPr>
        <w:t>ΥΠΕΥΘΥΝΗ ΔΗΛΩΣ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Ο κάτωθι υπογράφων ……….……………… (επώνυμο) ……………………. (όνομ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………</w:t>
      </w:r>
      <w:r>
        <w:rPr>
          <w:rFonts w:cs="TimesNewRomanPSMT;Times New Roman"/>
        </w:rPr>
        <w:t>.……....................................................... (ιδιότητα) δηλώνω υπευθύνως σύμφωνα με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τον Νόμο 1599/86 ότι: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α) Τα στοιχεία που δηλώνω με την παρούσα αίτηση είναι αληθή και ακριβή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β) Έχω εκπληρώσει άπασες τις οικονομικές μου υποχρεώσεις απέναντι στον παλαιό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Καταχωρητή, όσον αφορά το συγκεκριμένο Όνομα Χώρου για το οποίο αιτούμαι την αλλαγή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Καταχωρητή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γ) Δεσμεύω το συγκεκριμένο νομικό πρόσωπο (Μόνο σε περίπτωση νομικών προσώπων)</w:t>
        <w:br/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(δ) Ο Νέος Κωδικός Εξουσιοδότησης Ονόματος χώρου της παρούσας αίτησης δεν έχει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χρησιμοποιηθεί στο παρελθόν σε άλλη αίτηση για το ίδιο Όνομα Χώρου ή για άλλο Όνομα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Χώρου που έχει κατατεθεί προς τον ίδιο ή προς διαφορετικό Καταχωρητή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i/>
          <w:i/>
          <w:iCs/>
        </w:rPr>
      </w:pPr>
      <w:r>
        <w:rPr>
          <w:rFonts w:cs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NewRomanPSMT;Times New Roman"/>
        </w:rPr>
        <w:t>Ο αιτώ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Ονοματεπώνυμο (Κεφαλαί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TimesNewRomanPSMT;Times New Roman"/>
          <w:sz w:val="20"/>
          <w:szCs w:val="20"/>
        </w:rPr>
        <w:t xml:space="preserve">Ημερομηνία ____/____/____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Υπογραφή Φυσικού Προσώπου/ Νομίμου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Εκπροσώπου (Σφραγίδα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2:00Z</dcterms:created>
  <dc:creator>Multihosting</dc:creator>
  <dc:description/>
  <dc:language>en-US</dc:language>
  <cp:lastModifiedBy>Multihosting</cp:lastModifiedBy>
  <dcterms:modified xsi:type="dcterms:W3CDTF">2010-09-03T07:26:00Z</dcterms:modified>
  <cp:revision>2</cp:revision>
  <dc:subject/>
  <dc:title/>
</cp:coreProperties>
</file>