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" w:hanging="0"/>
        <w:jc w:val="left"/>
        <w:rPr/>
      </w:pPr>
      <w:r>
        <w:rPr>
          <w:rFonts w:cs="Century Gothic" w:ascii="Century Gothic" w:hAnsi="Century Gothic"/>
          <w:b/>
          <w:sz w:val="20"/>
          <w:szCs w:val="20"/>
        </w:rPr>
        <w:t>ΑΙΤΗΣΗ ΟΝΟΜΑΤΟΣ ΧΩΡΟΥ ΜΕ ΚΑΤΑΛΗΞΗ .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GR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90195</wp:posOffset>
                </wp:positionV>
                <wp:extent cx="3094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[  ] ΕΚΧΩΡΗΣΗ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[ Χ ] ΑΝΑΝΕΩΣ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[  ] ΜΕΤΑΒΙΒΑΣ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[  ] ΑΛΛΑΓΗ ΚΑΤΑΧΩΡΗΤ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[  ] ΜΕΤΑΒΟΛΗ ΣΤΟΙΧΕΙΩ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18"/>
                              </w:rPr>
                              <w:t>Σημειώστε στο [  ], τί αφορά η αίτηση ονόματο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2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[  ] ΕΚΧΩΡΗΣΗ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[ Χ ] ΑΝΑΝΕΩΣΗ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[  ] ΜΕΤΑΒΙΒΑΣΗ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[  ] ΑΛΛΑΓΗ ΚΑΤΑΧΩΡΗΤΗ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[  ] ΜΕΤΑΒΟΛΗ ΣΤΟΙΧΕΙΩΝ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18"/>
                        </w:rPr>
                        <w:t>Σημειώστε στο [  ], τί αφορά η αίτηση ονόματο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40"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Αριθ. Πρω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lineRule="auto" w:line="240" w:before="60" w:after="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40"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Ημερομηνία/Ώρ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lineRule="auto" w:line="240"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firstLine="45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Δίδονται από το Μητρώο)</w:t>
      </w:r>
    </w:p>
    <w:p>
      <w:pPr>
        <w:pStyle w:val="Normal"/>
        <w:ind w:left="4500" w:right="-66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18"/>
        </w:rPr>
        <w:t xml:space="preserve">Σημειώστε με </w:t>
      </w:r>
      <w:r>
        <w:rPr>
          <w:rFonts w:eastAsia="Symbol" w:cs="Symbol" w:ascii="Symbol" w:hAnsi="Symbol"/>
          <w:b/>
          <w:bCs/>
          <w:sz w:val="18"/>
        </w:rPr>
        <w:t></w:t>
      </w:r>
      <w:r>
        <w:rPr>
          <w:rFonts w:cs="Century Gothic" w:ascii="Century Gothic" w:hAnsi="Century Gothic"/>
          <w:b/>
          <w:bCs/>
          <w:sz w:val="18"/>
        </w:rPr>
        <w:t xml:space="preserve"> όσα  από τα κάτωθι στοιχεία θεωρείτε εμπιστευτικά και επιθυμείτε την απόκρυψη τους</w:t>
      </w:r>
    </w:p>
    <w:p>
      <w:pPr>
        <w:pStyle w:val="Normal"/>
        <w:spacing w:before="60" w:after="60"/>
        <w:ind w:hanging="36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* Υποχρεωτικά πεδία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lang w:val="en-US" w:eastAsia="en-US"/>
              </w:rPr>
              <w:t>Α1</w:t>
            </w: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  <w:t xml:space="preserve">. Στοιχεία ταυτότητας Φυσικό Πρόσωπο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w:t>(ΙΔΙΩΤΗΣ)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700"/>
              <w:gridCol w:w="540"/>
              <w:gridCol w:w="3240"/>
            </w:tblGrid>
            <w:tr>
              <w:trPr>
                <w:trHeight w:val="397" w:hRule="exac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360" w:before="0" w:after="12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Ονοματεπώνυμο:*</w:t>
                  </w: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Αρ. Διαβ.  ή Α.Δ.Τ.:*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entury Gothic" w:hAnsi="Century Gothic" w:cs="Century Gothic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t xml:space="preserve">ΑΦΜ:*   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t>ΔΟΥ:*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Τηλ.:*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e-mail:</w:t>
                  </w: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*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Οδός:*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Πόλη:*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Ταχ. Κώδ.:*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jc w:val="center"/>
        <w:rPr>
          <w:rFonts w:ascii="Century Gothic" w:hAnsi="Century Gothic" w:cs="Century Gothic"/>
          <w:b w:val="false"/>
          <w:b w:val="false"/>
          <w:sz w:val="16"/>
          <w:szCs w:val="16"/>
          <w:lang w:val="el-GR"/>
        </w:rPr>
      </w:pPr>
      <w:r>
        <w:rPr>
          <w:rFonts w:cs="Century Gothic" w:ascii="Century Gothic" w:hAnsi="Century Gothic"/>
          <w:b w:val="false"/>
          <w:sz w:val="16"/>
          <w:szCs w:val="16"/>
          <w:lang w:val="el-GR"/>
        </w:rPr>
        <w:t>ή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Century Gothic" w:hAnsi="Century Gothic" w:cs="Century Gothic"/>
                <w:b w:val="false"/>
                <w:b w:val="false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2"/>
                <w:lang w:val="el-GR"/>
              </w:rPr>
              <w:t>Α2</w:t>
            </w:r>
            <w:r>
              <w:rPr>
                <w:rFonts w:cs="Century Gothic" w:ascii="Century Gothic" w:hAnsi="Century Gothic"/>
                <w:b w:val="false"/>
                <w:sz w:val="20"/>
                <w:lang w:val="el-GR"/>
              </w:rPr>
              <w:t>. Στοιχεία ταυτότητας Νομικού Προσώπου (ΕΤΑΙΡΕΙΑ)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561"/>
              <w:gridCol w:w="1679"/>
              <w:gridCol w:w="3240"/>
            </w:tblGrid>
            <w:tr>
              <w:trPr>
                <w:trHeight w:val="397" w:hRule="exact"/>
              </w:trPr>
              <w:tc>
                <w:tcPr>
                  <w:tcW w:w="9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‘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t xml:space="preserve">Επωνυμία:*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 xml:space="preserve">Επαγγελμά:*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t xml:space="preserve">ΑΦΜ:* </w:t>
                  </w:r>
                </w:p>
              </w:tc>
              <w:tc>
                <w:tcPr>
                  <w:tcW w:w="4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US" w:eastAsia="en-US"/>
                    </w:rPr>
                    <w:t xml:space="preserve">ΔΟΥ:*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 xml:space="preserve">Τηλ.:* </w:t>
                  </w:r>
                </w:p>
              </w:tc>
              <w:tc>
                <w:tcPr>
                  <w:tcW w:w="4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de-DE" w:eastAsia="en-US"/>
                    </w:rPr>
                    <w:t>e</w:t>
                  </w: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-</w:t>
                  </w: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de-DE" w:eastAsia="en-US"/>
                    </w:rPr>
                    <w:t>mail</w:t>
                  </w: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:*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Οδός:*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Πόλη:*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Ταχ. Κώδ.:*</w:t>
                  </w:r>
                </w:p>
              </w:tc>
            </w:tr>
          </w:tbl>
          <w:p>
            <w:pPr>
              <w:pStyle w:val="Heading2"/>
              <w:spacing w:before="120" w:after="120"/>
              <w:ind w:left="540" w:hanging="180"/>
              <w:rPr>
                <w:rFonts w:ascii="Century Gothic" w:hAnsi="Century Gothic" w:cs="Century Gothic"/>
                <w:b w:val="false"/>
                <w:b w:val="false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el-GR"/>
              </w:rPr>
              <w:t>Στοιχεία ταυτότητας Νομίμου Εκπροσώπου Εταιρείας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3960"/>
            </w:tblGrid>
            <w:tr>
              <w:trPr>
                <w:trHeight w:val="397" w:hRule="exac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entury Gothic" w:hAnsi="Century Gothic" w:cs="Century Gothic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‘</w:t>
                  </w: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Ονοματεπώνυμο:*</w:t>
                  </w: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Αρ.  Διαβ.  ή Α.Δ.Τ.:*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ascii="Century Gothic" w:hAnsi="Century Gothic" w:cs="Century Gothic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en-US" w:eastAsia="en-US"/>
                    </w:rPr>
                    <w:t>Τηλ.:*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Century Gothic" w:hAnsi="Century Gothic" w:cs="Century Gothic"/>
                      <w:sz w:val="20"/>
                      <w:szCs w:val="20"/>
                      <w:lang w:val="de-DE" w:eastAsia="en-US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20"/>
                      <w:szCs w:val="20"/>
                      <w:lang w:val="de-DE" w:eastAsia="en-US"/>
                    </w:rPr>
                    <w:t xml:space="preserve">e-mail:* </w:t>
                  </w:r>
                </w:p>
              </w:tc>
            </w:tr>
          </w:tbl>
          <w:p>
            <w:pPr>
              <w:pStyle w:val="Heading2"/>
              <w:spacing w:before="120" w:after="12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before="60" w:after="60"/>
        <w:ind w:left="-360" w:hanging="0"/>
        <w:rPr/>
      </w:pPr>
      <w:r>
        <w:rPr>
          <w:rFonts w:cs="Century Gothic" w:ascii="Century Gothic" w:hAnsi="Century Gothic"/>
          <w:bCs/>
          <w:sz w:val="20"/>
          <w:szCs w:val="20"/>
          <w:lang w:val="en-US" w:eastAsia="en-US"/>
        </w:rPr>
        <w:t xml:space="preserve">Β. Αιτούμενο </w:t>
      </w: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Όνομα Χώρου</w:t>
      </w: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 xml:space="preserve">Όνομα Χώρου:*      </w:t>
            </w:r>
          </w:p>
        </w:tc>
      </w:tr>
      <w:tr>
        <w:trPr>
          <w:trHeight w:val="4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Κωδικός Εξουσιοδότησης</w:t>
            </w:r>
            <w:r>
              <w:rPr>
                <w:rFonts w:cs="Century Gothic" w:ascii="Century Gothic" w:hAnsi="Century Gothic"/>
                <w:sz w:val="20"/>
              </w:rPr>
              <w:t>:  (ΜΟΝΟ σε περίπτωση ανανέωσης)</w:t>
            </w:r>
          </w:p>
        </w:tc>
      </w:tr>
      <w:tr>
        <w:trPr>
          <w:trHeight w:val="31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Περιγραφή περιεχομένου ιστοσελίδων:* </w:t>
            </w:r>
          </w:p>
        </w:tc>
      </w:tr>
      <w:tr>
        <w:trPr>
          <w:trHeight w:val="71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Όνομα προηγούμενου Καταχωρητή: 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Σε περίπτωση αλλαγής καταχωρητή)</w:t>
            </w:r>
          </w:p>
        </w:tc>
      </w:tr>
      <w:tr>
        <w:trPr>
          <w:trHeight w:val="118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60" w:after="6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Αλλαγή Όνομα Εξυπηρετητή -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DNS</w:t>
            </w:r>
            <w:r>
              <w:rPr>
                <w:rFonts w:cs="Century Gothic" w:ascii="Century Gothic" w:hAnsi="Century Gothic"/>
                <w:sz w:val="20"/>
              </w:rPr>
              <w:t>: (ΜΟΝΟ σε περίπτωση αλλαγής στοιχείων)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816"/>
            </w:tblGrid>
            <w:tr>
              <w:trPr>
                <w:trHeight w:val="567" w:hRule="exac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pacing w:lineRule="auto" w:line="240" w:before="60" w:after="6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Όνομα Εξυπηρετητή (1)</w:t>
                  </w:r>
                </w:p>
                <w:p>
                  <w:pPr>
                    <w:pStyle w:val="Normal"/>
                    <w:keepLines/>
                    <w:spacing w:lineRule="auto" w:line="240" w:before="60" w:after="6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pacing w:lineRule="auto" w:line="240" w:before="60" w:after="6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lang w:val="en-US"/>
                    </w:rPr>
                    <w:t xml:space="preserve">IP 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Διεύθυνση Εξυπηρετητή 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pacing w:lineRule="auto" w:line="240" w:before="60" w:after="6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Όνομα Εξυπηρετητή (2)</w:t>
                  </w:r>
                </w:p>
                <w:p>
                  <w:pPr>
                    <w:pStyle w:val="Normal"/>
                    <w:keepLines/>
                    <w:spacing w:lineRule="auto" w:line="240" w:before="60" w:after="6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pacing w:lineRule="auto" w:line="240" w:before="60" w:after="6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lang w:val="en-US"/>
                    </w:rPr>
                    <w:t xml:space="preserve">IP 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Διεύθυνση Εξυπηρετητή (2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pacing w:lineRule="auto" w:line="240" w:before="60" w:after="6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Όνομα Εξυπηρετητή (3)</w:t>
                  </w:r>
                </w:p>
                <w:p>
                  <w:pPr>
                    <w:pStyle w:val="Normal"/>
                    <w:keepLines/>
                    <w:spacing w:lineRule="auto" w:line="240" w:before="60" w:after="6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4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pacing w:lineRule="auto" w:line="240" w:before="60" w:after="6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lang w:val="en-US"/>
                    </w:rPr>
                    <w:t xml:space="preserve">IP 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Διεύθυνση Εξυπηρετητή (3)</w:t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797" w:gutter="0" w:header="567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ΥΠΕΥΘΥΝΗ ΔΗΛΩΣΗ</w:t>
      </w:r>
    </w:p>
    <w:p>
      <w:pPr>
        <w:pStyle w:val="TextBody"/>
        <w:spacing w:lineRule="auto" w:line="240"/>
        <w:rPr>
          <w:rFonts w:ascii="Century Gothic" w:hAnsi="Century Gothic" w:cs="Century Gothic"/>
          <w:b/>
          <w:b/>
          <w:bCs/>
          <w:sz w:val="24"/>
          <w:szCs w:val="24"/>
          <w:lang w:val="el-GR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l-GR"/>
        </w:rPr>
      </w:r>
    </w:p>
    <w:p>
      <w:pPr>
        <w:pStyle w:val="TextBody"/>
        <w:spacing w:lineRule="auto" w:line="240"/>
        <w:ind w:left="-360" w:right="-481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Ο κάτωθι υπογραφόμενος ……….……………… (επώνυμο) ……………………. (όνομα) ……….……....................................................... (ιδιότητα) δηλώνω υπευθύνως σύμφωνα με τον Νόμο 1599/86 ότι: </w:t>
      </w:r>
    </w:p>
    <w:p>
      <w:pPr>
        <w:pStyle w:val="TextBody"/>
        <w:spacing w:lineRule="auto" w:line="240"/>
        <w:ind w:left="-360" w:right="-481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>(α) Τα στοιχεία που δηλώνω με την παρούσα αίτηση είναι αληθή και ακριβή</w:t>
      </w:r>
    </w:p>
    <w:p>
      <w:pPr>
        <w:pStyle w:val="TextBody"/>
        <w:spacing w:lineRule="auto" w:line="240"/>
        <w:ind w:left="-360" w:right="-481" w:hanging="0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(β) Δεν παραβιάζω εν γνώσει μου δικαιώματα τρίτων </w:t>
      </w:r>
    </w:p>
    <w:p>
      <w:pPr>
        <w:pStyle w:val="Normal"/>
        <w:spacing w:lineRule="auto" w:line="240"/>
        <w:ind w:left="-360" w:right="-481" w:hanging="0"/>
        <w:rPr>
          <w:rFonts w:ascii="Century Gothic" w:hAnsi="Century Gothic" w:cs="Century Gothic"/>
          <w:lang w:val="en-US"/>
        </w:rPr>
      </w:pPr>
      <w:r>
        <w:rPr/>
        <w:t xml:space="preserve">(γ) </w:t>
      </w:r>
      <w:r>
        <w:rPr>
          <w:rFonts w:cs="Century Gothic" w:ascii="Century Gothic" w:hAnsi="Century Gothic"/>
        </w:rPr>
        <w:t>Ότι είμαι ο νόµιµος εκπρόσωπος του νοµικού προσώπου µε την επωνυµία ………………………………….., µε ΑΦΜ …………………. και έδρα στ…… …………………………………, το οποίο δεσµεύω µε την υπογραφή µου. (Μόνο σε περίπτωση νομικών προσώπων)</w:t>
      </w:r>
    </w:p>
    <w:p>
      <w:pPr>
        <w:pStyle w:val="Normal"/>
        <w:spacing w:lineRule="auto" w:line="24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4512"/>
      </w:tblGrid>
      <w:tr>
        <w:trPr>
          <w:trHeight w:val="979" w:hRule="atLeast"/>
        </w:trPr>
        <w:tc>
          <w:tcPr>
            <w:tcW w:w="5208" w:type="dxa"/>
            <w:tcBorders/>
          </w:tcPr>
          <w:p>
            <w:pPr>
              <w:pStyle w:val="3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 ,      ____/____/____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Ονοματεπώνυμο (Κεφαλαία) 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Υπογραφή Φυσικού Προσώπου/ Νομίμου Εκπροσώπου (Σφραγίδ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continuous"/>
      <w:pgSz w:w="11906" w:h="16838"/>
      <w:pgMar w:left="1230" w:right="1797" w:gutter="0" w:header="567" w:top="737" w:footer="567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ragraph">
                <wp:posOffset>40005</wp:posOffset>
              </wp:positionV>
              <wp:extent cx="41021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i/>
                              <w:sz w:val="18"/>
                              <w:szCs w:val="18"/>
                            </w:rPr>
                            <w:t xml:space="preserve">σελ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5pt;mso-wrap-distance-left:0pt;mso-wrap-distance-right:0pt;mso-wrap-distance-top:0pt;mso-wrap-distance-bottom:0pt;margin-top:3.15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ahoma" w:hAnsi="Tahoma" w:cs="Tahoma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i/>
                        <w:sz w:val="18"/>
                        <w:szCs w:val="18"/>
                      </w:rPr>
                      <w:t xml:space="preserve">σελ.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Times New Roman" w:hAnsi="Times New Roman" w:cs="Times New Roman"/>
      <w:b/>
      <w:kern w:val="2"/>
      <w:sz w:val="28"/>
      <w:szCs w:val="2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Times New Roman" w:hAnsi="Times New Roman" w:cs="Times New Roman"/>
      <w:b/>
      <w:sz w:val="24"/>
      <w:szCs w:val="2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Times New Roman" w:hAnsi="Times New Roman" w:cs="Times New Roman"/>
      <w:b/>
      <w:sz w:val="24"/>
      <w:szCs w:val="2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szCs w:val="20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i/>
      <w:szCs w:val="20"/>
      <w:lang w:val="nb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0"/>
      <w:szCs w:val="20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i/>
      <w:sz w:val="18"/>
      <w:szCs w:val="20"/>
      <w:lang w:val="nb-N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30" w:leader="none"/>
        <w:tab w:val="left" w:pos="360" w:leader="none"/>
      </w:tabs>
      <w:ind w:left="357" w:hanging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240" w:hanging="0"/>
      <w:jc w:val="left"/>
    </w:pPr>
    <w:rPr>
      <w:rFonts w:ascii="Tahoma" w:hAnsi="Tahoma" w:eastAsia="Arial Unicode MS" w:cs="Tahoma"/>
      <w:color w:val="000080"/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6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6">
    <w:name w:val="Τμήμα κειμένου"/>
    <w:basedOn w:val="Normal"/>
    <w:qFormat/>
    <w:pPr>
      <w:spacing w:before="60" w:after="60"/>
      <w:ind w:left="6120" w:right="-1054" w:hanging="0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34:00Z</dcterms:created>
  <dc:creator>eett</dc:creator>
  <dc:description/>
  <cp:keywords/>
  <dc:language>en-US</dc:language>
  <cp:lastModifiedBy>Νίκος Δοϊρανλής</cp:lastModifiedBy>
  <cp:lastPrinted>2005-02-21T16:30:00Z</cp:lastPrinted>
  <dcterms:modified xsi:type="dcterms:W3CDTF">2009-04-23T15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309966</vt:r8>
  </property>
  <property fmtid="{D5CDD505-2E9C-101B-9397-08002B2CF9AE}" pid="3" name="_AuthorEmail">
    <vt:lpwstr>akaponi@eett.gr</vt:lpwstr>
  </property>
  <property fmtid="{D5CDD505-2E9C-101B-9397-08002B2CF9AE}" pid="4" name="_AuthorEmailDisplayName">
    <vt:lpwstr>Αλεξάνδρα Καπώνη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